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50"/>
        <w:gridCol w:w="1276"/>
        <w:gridCol w:w="1843"/>
        <w:gridCol w:w="1275"/>
        <w:gridCol w:w="18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9695</wp:posOffset>
                  </wp:positionV>
                  <wp:extent cx="549275" cy="549275"/>
                  <wp:effectExtent l="0" t="0" r="0" b="0"/>
                  <wp:wrapNone/>
                  <wp:docPr id="1" name="garb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rb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Using the bi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0</wp:posOffset>
                  </wp:positionV>
                  <wp:extent cx="700405" cy="642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Recycli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0960</wp:posOffset>
                  </wp:positionV>
                  <wp:extent cx="701040" cy="521335"/>
                  <wp:effectExtent l="0" t="0" r="0" b="0"/>
                  <wp:wrapNone/>
                  <wp:docPr id="3" name="dsc0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Cleaning the fores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675</wp:posOffset>
                  </wp:positionV>
                  <wp:extent cx="625475" cy="5721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Protecting the anima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6675</wp:posOffset>
                  </wp:positionV>
                  <wp:extent cx="662305" cy="549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Sparing water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77900</wp:posOffset>
                  </wp:positionV>
                  <wp:extent cx="640080" cy="6210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6675</wp:posOffset>
                  </wp:positionV>
                  <wp:extent cx="742950" cy="495300"/>
                  <wp:effectExtent l="0" t="0" r="0" b="0"/>
                  <wp:wrapNone/>
                  <wp:docPr id="7" name="apagar-lu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pagar-lu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Switching off the ligh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1275</wp:posOffset>
                  </wp:positionV>
                  <wp:extent cx="625475" cy="563880"/>
                  <wp:effectExtent l="0" t="0" r="0" b="0"/>
                  <wp:wrapNone/>
                  <wp:docPr id="8" name="plantar_ar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lantar_ar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lanting tre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5720</wp:posOffset>
                  </wp:positionV>
                  <wp:extent cx="662305" cy="5594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lang w:val="es-ES" w:eastAsia="en-US"/>
              </w:rPr>
            </w:pPr>
            <w:r>
              <w:rPr>
                <w:lang w:val="es-ES" w:eastAsia="en-US"/>
              </w:rPr>
              <w:t>Riding bik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(add one more 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Looking for alternative energy sources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4159885</wp:posOffset>
            </wp:positionV>
            <wp:extent cx="5962650" cy="4193540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-1233170</wp:posOffset>
            </wp:positionV>
            <wp:extent cx="767080" cy="454025"/>
            <wp:effectExtent l="0" t="0" r="0" b="0"/>
            <wp:wrapNone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lang w:val="en-US" w:eastAsia="en-US"/>
        </w:rPr>
        <w:t>Observe the following pictures and look for possible solutions to the environmental problems we have today in the recycled book placed below. Add any another solution you recal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61290</wp:posOffset>
                </wp:positionV>
                <wp:extent cx="1932940" cy="313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Ficha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4.7pt;mso-wrap-distance-left:9.05pt;mso-wrap-distance-right:9.05pt;mso-wrap-distance-top:0pt;mso-wrap-distance-bottom:0pt;margin-top:12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Ficha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734695</wp:posOffset>
                </wp:positionV>
                <wp:extent cx="5657850" cy="1393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9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>School Year 20___/ 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lang w:val="pt-PT"/>
                              </w:rPr>
                              <w:t>Name:</w:t>
                              <w:tab/>
                              <w:t>Pedro Aurélio··</w:t>
                              <w:tab/>
                              <w:tab/>
                              <w:tab/>
                              <w:tab/>
                              <w:t xml:space="preserve">                        Class: S - 13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shadow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THE ENVIRONMENT - LOOK AROUND YOU ...                                                        Teacher: Teresa Rafael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Name: __________________________________________ Class: _____  Date: 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hadow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hadow/>
                              </w:rPr>
                              <w:t xml:space="preserve">Teacher: Teresa Rafael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109.75pt;mso-wrap-distance-left:9.05pt;mso-wrap-distance-right:9.05pt;mso-wrap-distance-top:0pt;mso-wrap-distance-bottom:0pt;margin-top:-57.85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SCOLA SECUNDÁRIA EÇA DE QUEIRÓ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  <w:t>School Year 20___/ 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lang w:val="pt-PT"/>
                        </w:rPr>
                        <w:t>Name:</w:t>
                        <w:tab/>
                        <w:t>Pedro Aurélio··</w:t>
                        <w:tab/>
                        <w:tab/>
                        <w:tab/>
                        <w:tab/>
                        <w:t xml:space="preserve">                        Class: S - 13  </w:t>
                      </w:r>
                    </w:p>
                    <w:p>
                      <w:pPr>
                        <w:pStyle w:val="Normal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lang w:val="pt-PT"/>
                        </w:rPr>
                      </w:pPr>
                      <w:r>
                        <w:rPr>
                          <w:shadow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</w:rPr>
                        <w:t xml:space="preserve">THE ENVIRONMENT - LOOK AROUND YOU ...                                                        Teacher: Teresa Rafael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Name: __________________________________________ Class: _____  Date: ________  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adow/>
                          <w:sz w:val="10"/>
                          <w:szCs w:val="10"/>
                        </w:rPr>
                      </w:pPr>
                      <w:r>
                        <w:rPr>
                          <w:shadow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hadow/>
                        </w:rPr>
                        <w:t xml:space="preserve">Teacher: Teresa Rafael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0290</wp:posOffset>
                </wp:positionH>
                <wp:positionV relativeFrom="paragraph">
                  <wp:posOffset>165735</wp:posOffset>
                </wp:positionV>
                <wp:extent cx="612775" cy="248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5pt;mso-wrap-distance-left:9.05pt;mso-wrap-distance-right:9.05pt;mso-wrap-distance-top:0pt;mso-wrap-distance-bottom:0pt;margin-top:13.05pt;mso-position-vertical-relative:text;margin-left:4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"/>
        <w:gridCol w:w="466"/>
        <w:gridCol w:w="472"/>
        <w:gridCol w:w="470"/>
        <w:gridCol w:w="497"/>
        <w:gridCol w:w="472"/>
        <w:gridCol w:w="471"/>
        <w:gridCol w:w="471"/>
        <w:gridCol w:w="470"/>
        <w:gridCol w:w="463"/>
        <w:gridCol w:w="460"/>
        <w:gridCol w:w="480"/>
        <w:gridCol w:w="471"/>
        <w:gridCol w:w="541"/>
        <w:gridCol w:w="401"/>
        <w:gridCol w:w="469"/>
        <w:gridCol w:w="466"/>
        <w:gridCol w:w="466"/>
        <w:gridCol w:w="453"/>
      </w:tblGrid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r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es-ES"/>
              </w:rPr>
            </w:pPr>
            <w:r>
              <w:rPr>
                <w:rFonts w:cs="Papyrus" w:ascii="Papyrus" w:hAnsi="Papyrus"/>
                <w:lang w:val="es-E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  <w:lang w:val="es-ES"/>
              </w:rPr>
            </w:pPr>
            <w:r>
              <w:rPr>
                <w:rFonts w:cs="Papyrus" w:ascii="Papyrus" w:hAnsi="Papyrus"/>
                <w:b/>
                <w:color w:val="C00000"/>
                <w:lang w:val="es-ES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í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pt-PT"/>
              </w:rPr>
            </w:pPr>
            <w:r>
              <w:rPr>
                <w:rFonts w:cs="Papyrus" w:ascii="Papyrus" w:hAnsi="Papyrus"/>
                <w:lang w:val="pt-PT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lang w:val="pt-PT"/>
              </w:rPr>
            </w:pPr>
            <w:r>
              <w:rPr>
                <w:rFonts w:cs="Papyrus" w:ascii="Papyrus" w:hAnsi="Papyrus"/>
                <w:lang w:val="pt-PT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lang w:val="en-US" w:eastAsia="en-US"/>
              </w:rPr>
            </w:pPr>
            <w:r>
              <w:rPr>
                <w:rFonts w:cs="Papyrus" w:ascii="Papyrus" w:hAnsi="Papyru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700</wp:posOffset>
                  </wp:positionV>
                  <wp:extent cx="118110" cy="1619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w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w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í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p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highlight w:val="darkYellow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color w:val="C00000"/>
              </w:rPr>
            </w:pPr>
            <w:r>
              <w:rPr>
                <w:rFonts w:cs="Papyrus" w:ascii="Papyrus" w:hAnsi="Papyrus"/>
                <w:b/>
                <w:color w:val="C00000"/>
              </w:rPr>
              <w:t>s</w:t>
            </w:r>
          </w:p>
        </w:tc>
      </w:tr>
    </w:tbl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4626610</wp:posOffset>
                </wp:positionV>
                <wp:extent cx="1254760" cy="28321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600" cy="28332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ood Luc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bidi="ar-SA" w:val="es-ES_tradnl"/>
                              </w:rPr>
                              <w:t>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364.3pt;width:98.75pt;height:22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ood Luc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bidi="ar-SA" w:val="es-ES_tradnl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Papyrus" w:hAnsi="Papyrus" w:cs="Papyr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pyrus" w:hAnsi="Papyrus" w:cs="Papyrus"/>
      <w:sz w:val="2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25:00Z</dcterms:created>
  <dc:creator>Windows User</dc:creator>
  <dc:description/>
  <cp:keywords/>
  <dc:language>en-US</dc:language>
  <cp:lastModifiedBy>Optimus</cp:lastModifiedBy>
  <cp:lastPrinted>2010-06-25T12:28:00Z</cp:lastPrinted>
  <dcterms:modified xsi:type="dcterms:W3CDTF">2010-07-07T13:41:00Z</dcterms:modified>
  <cp:revision>30</cp:revision>
  <dc:subject/>
  <dc:title/>
</cp:coreProperties>
</file>